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.Ü. Mühendislik Fakültesi Jeoloji Mühendisliği Bölümü Birinci Öğretim 2021-2022 BAHAR YARIYILI LİSANS DERS PROGRAMI</w:t>
      </w:r>
      <w:r>
        <w:rPr/>
        <w:t xml:space="preserve"> </w:t>
      </w:r>
    </w:p>
    <w:tbl>
      <w:tblPr>
        <w:tblW w:w="530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6"/>
        <w:gridCol w:w="1316"/>
        <w:gridCol w:w="1598"/>
        <w:gridCol w:w="1383"/>
        <w:gridCol w:w="1249"/>
        <w:gridCol w:w="1113"/>
        <w:gridCol w:w="1387"/>
        <w:gridCol w:w="696"/>
        <w:gridCol w:w="690"/>
        <w:gridCol w:w="1396"/>
        <w:gridCol w:w="1938"/>
        <w:gridCol w:w="12"/>
        <w:gridCol w:w="1916"/>
      </w:tblGrid>
      <w:tr>
        <w:trPr>
          <w:trHeight w:val="231" w:hRule="atLeast"/>
          <w:cantSplit w:val="true"/>
        </w:trPr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AT</w:t>
            </w:r>
          </w:p>
        </w:tc>
        <w:tc>
          <w:tcPr>
            <w:tcW w:w="2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YARIYIL</w:t>
            </w:r>
          </w:p>
        </w:tc>
        <w:tc>
          <w:tcPr>
            <w:tcW w:w="3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. YARIYIL</w:t>
            </w:r>
          </w:p>
        </w:tc>
        <w:tc>
          <w:tcPr>
            <w:tcW w:w="4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. YARIYIL</w:t>
            </w:r>
          </w:p>
        </w:tc>
        <w:tc>
          <w:tcPr>
            <w:tcW w:w="3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. YARIYIL</w:t>
            </w:r>
          </w:p>
        </w:tc>
      </w:tr>
      <w:tr>
        <w:trPr>
          <w:trHeight w:val="244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ZARTESİ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208 Mesleki İngilizce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Dicle BAL AKKOCA  </w:t>
            </w:r>
          </w:p>
        </w:tc>
        <w:tc>
          <w:tcPr>
            <w:tcW w:w="416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382 Petroloji (D-1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Melahat BEYARSLA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19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z-112 (D-4, D-9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-2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202 Yapısal Jeoloji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41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446 Mühendislik Jeolojisi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91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116 Genel Jeoloji (D-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3745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-236 Bilgisayar Destekli Tekn. Resi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D-10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Calibe KOÇ TAŞGIN </w:t>
            </w:r>
          </w:p>
        </w:tc>
        <w:tc>
          <w:tcPr>
            <w:tcW w:w="4169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402 Mühendislik Etiği (D-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Leyla KALENDER</w:t>
            </w:r>
          </w:p>
        </w:tc>
      </w:tr>
      <w:tr>
        <w:trPr>
          <w:trHeight w:val="251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-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atik-2</w:t>
            </w:r>
          </w:p>
        </w:tc>
        <w:tc>
          <w:tcPr>
            <w:tcW w:w="374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ç-406 Endüstriyel Hammaddeler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Dicle BAL AKKOCA 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I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zik Lab-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1. Şube)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MÜ-257 Mühendislik Mekaniği (D-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si Sedat SAVAŞ</w:t>
            </w:r>
          </w:p>
        </w:tc>
        <w:tc>
          <w:tcPr>
            <w:tcW w:w="3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382 Petroloji (D-11)</w:t>
            </w:r>
          </w:p>
          <w:p>
            <w:pPr>
              <w:pStyle w:val="GvdeMetni2"/>
              <w:jc w:val="center"/>
              <w:rPr>
                <w:rFonts w:ascii="Arial" w:hAnsi="Arial" w:cs="Arial"/>
                <w:bCs w:val="false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rof. Dr. Melahat BEYARSLAN</w:t>
            </w:r>
            <w:r>
              <w:rPr>
                <w:rFonts w:cs="Arial" w:ascii="Arial" w:hAnsi="Arial"/>
                <w:b w:val="false"/>
                <w:sz w:val="14"/>
                <w:szCs w:val="14"/>
                <w:lang w:val="tr-T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304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-232 Optik Mineraloji (D-10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Sevcan KÜRÜM</w:t>
            </w:r>
          </w:p>
        </w:tc>
        <w:tc>
          <w:tcPr>
            <w:tcW w:w="416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m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mya-2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ç-312 Katı Yakıtlar </w:t>
            </w:r>
            <w:r>
              <w:rPr>
                <w:rFonts w:cs="Arial" w:ascii="Arial" w:hAnsi="Arial"/>
                <w:b/>
                <w:sz w:val="14"/>
                <w:szCs w:val="14"/>
              </w:rPr>
              <w:t>(D-11)</w:t>
            </w:r>
          </w:p>
          <w:p>
            <w:pPr>
              <w:pStyle w:val="GvdeMetni2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Prof. Dr. Leyla KALENDER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  <w:lang w:val="tr-TR"/>
              </w:rPr>
              <w:t xml:space="preserve">Jmü-334 Katı Yakıtlar (EÖ) </w:t>
            </w:r>
          </w:p>
          <w:p>
            <w:pPr>
              <w:pStyle w:val="GvdeMetni2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  <w:lang w:val="tr-TR"/>
              </w:rPr>
              <w:t>Prof. Dr. Leyla KALENDER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20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91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-2 (2. Şube)</w:t>
            </w:r>
          </w:p>
        </w:tc>
        <w:tc>
          <w:tcPr>
            <w:tcW w:w="374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Jmü-384 Maden Jeolojisi (D-1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Ahmet ŞAŞMAZ</w:t>
            </w:r>
          </w:p>
        </w:tc>
        <w:tc>
          <w:tcPr>
            <w:tcW w:w="20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Maden Yatakları-I (EÖ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(D-1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rof. Dr. Ahmet ŞAŞMAZ</w:t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440 Maden Arama ve Değerlendirme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. Mehmet ALTUNBEY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mü-432 Maden Yatak. Değ. (EÖ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r. Öğr. Üy. Mehmet ALTUNBEY</w:t>
            </w:r>
          </w:p>
        </w:tc>
      </w:tr>
      <w:tr>
        <w:trPr>
          <w:trHeight w:val="111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st-234 Olasılık ve İstatistik (D-9, D-10)</w:t>
            </w:r>
          </w:p>
        </w:tc>
        <w:tc>
          <w:tcPr>
            <w:tcW w:w="208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.-2 (3. Şube)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ARŞAMBA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İlgili Öğretim Üy 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.-2 (4. Şube)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mü-308 Saha Jeolojisi </w:t>
            </w:r>
            <w:r>
              <w:rPr>
                <w:rFonts w:cs="Arial" w:ascii="Arial" w:hAnsi="Arial"/>
                <w:b/>
                <w:sz w:val="14"/>
                <w:szCs w:val="14"/>
              </w:rPr>
              <w:t>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. Dr. Hasan ÇELİK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91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im-1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el Kimya Lab.</w:t>
            </w:r>
          </w:p>
        </w:tc>
        <w:tc>
          <w:tcPr>
            <w:tcW w:w="3745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mü-308 Saha Jeolojisi </w:t>
            </w:r>
            <w:r>
              <w:rPr>
                <w:rFonts w:cs="Arial" w:ascii="Arial" w:hAnsi="Arial"/>
                <w:b/>
                <w:sz w:val="14"/>
                <w:szCs w:val="14"/>
              </w:rPr>
              <w:t>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f. Dr. Hasan ÇELİK </w:t>
            </w:r>
          </w:p>
        </w:tc>
        <w:tc>
          <w:tcPr>
            <w:tcW w:w="13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Jmü-380 Jeolojik Harita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Alımı (EÖ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Prof. Dr. Hasan ÇELİ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Jmü-386 Saha Jeolojisi (EÖ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Prof. Dr. Hasan ÇELİK</w:t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57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35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ŞEMBE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416 Arazi Uygulama Teknikleri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Ahmet ŞAŞMAZ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Seç-420 Arazi Uyg.-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EÖ)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rof. Dr. Ahmet ŞAŞMAZ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-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atik-2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-388 Kaya ve Zemin Mekaniği İlkeleri (D-1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Jmü-344 Jeomekanik (EÖ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(D-1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Prof. Dr. Zülfü GÜROCAK</w:t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91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116 Genel Jeoloji (D-9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3745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218 Tarihsel Jeoloji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Hasan ÇELİK  </w:t>
            </w:r>
          </w:p>
        </w:tc>
        <w:tc>
          <w:tcPr>
            <w:tcW w:w="4169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ç-312 Sondaj Tekniği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D-1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  <w:tc>
          <w:tcPr>
            <w:tcW w:w="3866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Jmü-450 Sondaj Tekniği (EÖ)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rof. Dr. Zülfü GÜROCAK</w:t>
            </w:r>
          </w:p>
        </w:tc>
      </w:tr>
      <w:tr>
        <w:trPr>
          <w:trHeight w:val="20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202 Yapısal Jeoloji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41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İlgili Öğretim Üy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16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MA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-216 Arazi Uygulamalarına Giriş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  <w:tc>
          <w:tcPr>
            <w:tcW w:w="12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mü-256 Arazi Uygulamalarına Giriş (EÖ)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rof. Dr. Ercan AKSOY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mü-204 (EÖ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mü-230 (EÖ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olojik Çizim</w:t>
            </w:r>
          </w:p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rof. Dr. E.A</w:t>
            </w:r>
          </w:p>
        </w:tc>
        <w:tc>
          <w:tcPr>
            <w:tcW w:w="41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</w:t>
            </w:r>
          </w:p>
          <w:p>
            <w:pPr>
              <w:pStyle w:val="GvdeMetni2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4"/>
                <w:lang w:val="tr-TR"/>
              </w:rPr>
              <w:t xml:space="preserve">  </w:t>
            </w:r>
          </w:p>
        </w:tc>
        <w:tc>
          <w:tcPr>
            <w:tcW w:w="1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.-2 (5. Şube)</w:t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İlgili Öğretim Üy 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446 Mühendislik Jeolojisi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Zülfü GÜROCAK</w:t>
            </w:r>
          </w:p>
        </w:tc>
      </w:tr>
      <w:tr>
        <w:trPr>
          <w:trHeight w:val="11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91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-216 Arazi Uygulamalarına Giriş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Ercan AKSOY </w:t>
            </w:r>
          </w:p>
        </w:tc>
        <w:tc>
          <w:tcPr>
            <w:tcW w:w="4169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4"/>
                <w:lang w:val="tr-TR"/>
              </w:rPr>
              <w:t xml:space="preserve">Jmü-304 Sedimanter Petrografi </w:t>
            </w: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  <w:lang w:val="tr-TR"/>
              </w:rPr>
              <w:t>EÖ</w:t>
            </w: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)</w:t>
            </w: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  <w:t>(D-1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Prof. Dr. Calibe KOÇ TAŞGIN</w:t>
            </w:r>
          </w:p>
        </w:tc>
        <w:tc>
          <w:tcPr>
            <w:tcW w:w="3866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ç-408 Türkiye Maden Yatakları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. Mehmet ALTUNBEY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ESL. UYG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İTİRME P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İlgili Öğretim Üy.</w:t>
            </w:r>
          </w:p>
        </w:tc>
      </w:tr>
      <w:tr>
        <w:trPr>
          <w:trHeight w:val="78" w:hRule="atLeast"/>
        </w:trPr>
        <w:tc>
          <w:tcPr>
            <w:tcW w:w="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5-17.00</w:t>
            </w:r>
          </w:p>
        </w:tc>
        <w:tc>
          <w:tcPr>
            <w:tcW w:w="291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Ö: Eski Öğrencile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ırmızıyla yazılanlar, eski öğrenciler, Bitirme Projesi ve Mesleki Uygulama dersleri.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7:00Z</dcterms:created>
  <dc:creator>pc</dc:creator>
  <dc:description/>
  <cp:keywords/>
  <dc:language>en-US</dc:language>
  <cp:lastModifiedBy>SRPÇLKRL</cp:lastModifiedBy>
  <cp:lastPrinted>2017-09-25T10:48:00Z</cp:lastPrinted>
  <dcterms:modified xsi:type="dcterms:W3CDTF">2022-02-28T14:21:00Z</dcterms:modified>
  <cp:revision>51</cp:revision>
  <dc:subject/>
  <dc:title>SAAT</dc:title>
</cp:coreProperties>
</file>